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PER ABSTRACTS – RÉSUMÉS DES COMMUNICATIONS</w:t>
      </w:r>
    </w:p>
    <w:p>
      <w:pPr>
        <w:pStyle w:val="Normal"/>
        <w:rPr>
          <w:b/>
          <w:b/>
          <w:bCs/>
        </w:rPr>
      </w:pPr>
      <w:r>
        <w:rPr>
          <w:b/>
          <w:bCs/>
        </w:rPr>
      </w:r>
    </w:p>
    <w:p>
      <w:pPr>
        <w:pStyle w:val="Normal"/>
        <w:rPr/>
      </w:pPr>
      <w:r>
        <w:rPr/>
      </w:r>
    </w:p>
    <w:p>
      <w:pPr>
        <w:pStyle w:val="Normal"/>
        <w:rPr/>
      </w:pPr>
      <w:r>
        <w:rPr/>
        <w:tab/>
      </w:r>
      <w:r>
        <w:rPr>
          <w:b/>
          <w:bCs/>
        </w:rPr>
        <w:t>Kirsten BLIGH</w:t>
      </w:r>
      <w:r>
        <w:rPr/>
        <w:t xml:space="preserve"> (University of Regina)</w:t>
      </w:r>
    </w:p>
    <w:p>
      <w:pPr>
        <w:pStyle w:val="Normal"/>
        <w:rPr/>
      </w:pPr>
      <w:r>
        <w:rPr/>
        <w:tab/>
        <w:t xml:space="preserve">“The Dualistic Traditions of American Film Noir and French Science Fiction in Christian Volckman’s </w:t>
      </w:r>
      <w:r>
        <w:rPr>
          <w:i/>
          <w:iCs/>
        </w:rPr>
        <w:t>Renaissance: Paris 2054</w:t>
      </w:r>
      <w:r>
        <w:rPr/>
        <w:t xml:space="preserve">.” </w:t>
      </w:r>
    </w:p>
    <w:p>
      <w:pPr>
        <w:pStyle w:val="Normal"/>
        <w:rPr/>
      </w:pPr>
      <w:r>
        <w:rPr/>
        <w:t>This paper explores the genesis of two hodgepodge genres from their complementary beginnings of realism and fantasy. Using Volckman’s film—a black and white animation that explores the dystopian themes of health, beauty, happiness, liberty, and mortality—this essay aims to investigate the particular combination of the dualistic tendencies of each genre in both style and content. Specifically, the essay explores film noir’s fatalistic visual style, characters (including the noir hero and the femme fatale), and themes, as well as, science fiction’s visual style, characters (including the mad scientist), and themes of technological estrangement. The result is a film that is actively didactic in both the traditions of French science fiction and American film noir, capturing the fears of the past, as well as those of the future, to comment on the ever-volatile present and ask the question: what is more dangerous—technology or the people behind it?</w:t>
      </w:r>
    </w:p>
    <w:p>
      <w:pPr>
        <w:pStyle w:val="Normal"/>
        <w:rPr/>
      </w:pPr>
      <w:r>
        <w:rPr/>
      </w:r>
    </w:p>
    <w:p>
      <w:pPr>
        <w:pStyle w:val="Normal"/>
        <w:rPr/>
      </w:pPr>
      <w:r>
        <w:rPr/>
        <w:tab/>
      </w:r>
      <w:r>
        <w:rPr>
          <w:b/>
          <w:bCs/>
        </w:rPr>
        <w:t>Patrick GUAY</w:t>
      </w:r>
      <w:r>
        <w:rPr/>
        <w:t xml:space="preserve"> (Université du Québec à Chicoutimi)</w:t>
      </w:r>
    </w:p>
    <w:p>
      <w:pPr>
        <w:pStyle w:val="Normal"/>
        <w:rPr/>
      </w:pPr>
      <w:r>
        <w:rPr/>
        <w:tab/>
        <w:t>“Le virage générique de Jacques Spitz : passage à la SFF.”</w:t>
      </w:r>
    </w:p>
    <w:p>
      <w:pPr>
        <w:pStyle w:val="Normal"/>
        <w:rPr/>
      </w:pPr>
      <w:r>
        <w:rPr/>
        <w:t xml:space="preserve">Suivant une vue en partie fondée, l’œuvre de Jacques Spitz se divise en un  avant et un après délimités par la parution de ses « romans fantastiques »  (dont La guerre des mouches et L’œil du purgatoire), que la tradition a peu  à peu intégré au domaine de la SFF. Spitz se serait voué à la littérature,  puis compromis dans la paralittérature. </w:t>
      </w:r>
    </w:p>
    <w:p>
      <w:pPr>
        <w:pStyle w:val="Normal"/>
        <w:rPr/>
      </w:pPr>
      <w:r>
        <w:rPr/>
        <w:t xml:space="preserve">En 1926, en effet, au moment où Spitz publie son premier titre, un ensemble  de caractéristiques esthétiques et institutionnelles le rangent nettement  dans la sphère la plus étroite du champ littéraire français. Les choses  vont progressivement changer. Ce « père égaré » de la SFF (dixit Serge  Lehman) l’est de deux manières : à titre d’ancêtre un temps oublié, mais  également d’écrivain amené malgré lui en territoire SF. Qu’en est-il  réellement du rapport de Spitz à la SFF ? M’appuyant en partie sur l’examen  de son journal intime et de sa correspondance, j’entends faire la lumière  sur ce qu’on pourrait qualifier de virage générique, virage dont L’agonie  du globe (1935) constitue le point tournant : cet « objet bizarre » (dixit  Joseph Altairac), premier en date des « romans fantastiques », dynamise en  effet à sa manière la question générique et, conséquemment, les habitudes  de lecture. Je voudrais montrer de quelle manière, sans négliger la prise  en compte des circonstances de sa rédaction et de sa publication de même  que le statut ou la place de ce récit dans l’œuvre de Spitz. </w:t>
      </w:r>
    </w:p>
    <w:p>
      <w:pPr>
        <w:pStyle w:val="Normal"/>
        <w:rPr/>
      </w:pPr>
      <w:r>
        <w:rPr/>
        <w:t xml:space="preserve">Je contribue ainsi à la connaissance d’un des écrivains majeurs de la SFF,  qui semble bénéficier ces récentes années d’un enthousiasme neuf, de même  qu’à l’histoire du genre, encore à écrire. </w:t>
      </w:r>
    </w:p>
    <w:p>
      <w:pPr>
        <w:pStyle w:val="Normal"/>
        <w:rPr/>
      </w:pPr>
      <w:r>
        <w:rPr/>
      </w:r>
    </w:p>
    <w:p>
      <w:pPr>
        <w:pStyle w:val="Normal"/>
        <w:rPr/>
      </w:pPr>
      <w:r>
        <w:rPr/>
        <w:tab/>
      </w:r>
      <w:r>
        <w:rPr>
          <w:b/>
          <w:bCs/>
        </w:rPr>
        <w:t>Marie-Gérald JEAN</w:t>
      </w:r>
      <w:r>
        <w:rPr/>
        <w:t xml:space="preserve"> (Université de la Colombie-Britannique)</w:t>
      </w:r>
    </w:p>
    <w:p>
      <w:pPr>
        <w:pStyle w:val="Normal"/>
        <w:rPr/>
      </w:pPr>
      <w:r>
        <w:rPr/>
        <w:tab/>
        <w:t>“Entre Technophilie et Anti-Utopie : Visions du Futur dans la Science- Fiction d’Albert Robida.”</w:t>
      </w:r>
    </w:p>
    <w:p>
      <w:pPr>
        <w:pStyle w:val="Normal"/>
        <w:rPr/>
      </w:pPr>
      <w:r>
        <w:rPr/>
        <w:t>Satiriste brillant, illustrateur talentueux et auteur prolifique de  romans d’anticipation scientifique, Albert Robida (1848-1926) est une  figure injustement oubliée du genre littéraire émergent de la Science- Fiction à la fin du XIXe siècle, en France. Longtemps resté sous l’ombre de  Jules Vernes, Robida fut pourtant un écrivain populaire d'un genre qui,  dans un siècle marqué par la rapidité des progrès et découvertes  scientifiques, exprima le mieux les nouvelles possibilités, les craintes et  les espoirs générés par l'utilisation des technologies de pointe. La  Science-Fiction de l’époque oscille ainsi entre deux pôles: d’un côté les  écrivains qui supposent que la marche inévitable de la science et de la  technologie s’accompagnera incontestablement du ‘Progrès’ de la société, de  l’autre, les écrivains qui démontrent une méfiance certaine à l'égard de  technologies poussées et de changements sociaux qui, loin de faire le  bonheur des hommes, en feraient son malheur.</w:t>
      </w:r>
    </w:p>
    <w:p>
      <w:pPr>
        <w:pStyle w:val="Normal"/>
        <w:rPr/>
      </w:pPr>
      <w:r>
        <w:rPr/>
        <w:t xml:space="preserve">L’objet de notre étude sera ainsi d’analyser dans sa fiction  conjoncturelle dépeignant les aspects de la vie quotidienne au XXe siècle,  la manière dont l’auteur représente et parodie à la fois les conventions du  genre et ses tendances utopiques ou anti-utopiques  Même si la trilogie du  Vingtième Siècle illustre les caractéristiques de la Science-Fiction au  dix-neuvième siècle à travers son fétichisme technologique marqué par  exemple, l'humour incisif de Robida, sa perspective (anti)utopique nuancée  et la dimension visuelle de ses romans contribuent fortement à le  distinguer des autres écrivains de Science-Fiction de son époque. Son œuvre  reflète la diversité des attitudes devant une évolution technologique  jusqu’alors sans précédent.  </w:t>
      </w:r>
    </w:p>
    <w:p>
      <w:pPr>
        <w:pStyle w:val="Normal"/>
        <w:rPr/>
      </w:pPr>
      <w:r>
        <w:rPr/>
      </w:r>
    </w:p>
    <w:p>
      <w:pPr>
        <w:pStyle w:val="Normal"/>
        <w:rPr/>
      </w:pPr>
      <w:r>
        <w:rPr/>
        <w:tab/>
      </w:r>
      <w:r>
        <w:rPr>
          <w:b/>
          <w:bCs/>
        </w:rPr>
        <w:t>Ari MARGOLIN</w:t>
      </w:r>
      <w:r>
        <w:rPr/>
        <w:t xml:space="preserve"> (University of Colorado at Boulder/Université d'Aix-Marseille 1)</w:t>
      </w:r>
    </w:p>
    <w:p>
      <w:pPr>
        <w:pStyle w:val="Normal"/>
        <w:rPr/>
      </w:pPr>
      <w:r>
        <w:rPr/>
        <w:tab/>
        <w:t>“How Do I Know Unless I Go There? Cyranian Thought Experiment as Scientific Method and Commentary on the Mind-Body Problem.”</w:t>
      </w:r>
    </w:p>
    <w:p>
      <w:pPr>
        <w:pStyle w:val="Normal"/>
        <w:rPr/>
      </w:pPr>
      <w:r>
        <w:rPr/>
        <w:t xml:space="preserve">In </w:t>
      </w:r>
      <w:r>
        <w:rPr>
          <w:i/>
          <w:iCs/>
        </w:rPr>
        <w:t>L’Autre Monde</w:t>
      </w:r>
      <w:r>
        <w:rPr/>
        <w:t xml:space="preserve"> (1657), Cyrano de Bergerac created a fictional, yet  realistic ‘Galilean’ world to show several inaccuracies of Aristotelian  physics through literary ‘thought experiments,’ which are recognized today  as early conceptions of modern spaceflight and theoretical exobiology.   Though French Classical critics lambasted Cyrano’s unorganized tableau and  blatant violations of vraisemblance, the scientists among them grudgingly  admitted his thought experiments’ attractiveness, as both Fontenelle and  Voltaire would later borrow extensively from his tale.  Cyrano’s thought  experiments proved effective for two reasons: first, Cyrano’s readers could  ‘repeat’ the experiments from the story into real life experience; second,  Cyrano’s thought experiments contained both the Cartesian rigor of logic  and Galileo’s artistic talents for pictorial demonstration and irony.   Nonetheless, Cyrano’s thought experiments were not only problematic because  of their confused presentation of Copernican science, but also on account  of their unstable epistemological foundations.  Cyrano owed fragmented  allegiances to both Descartes’s dualism and Gassendi’s epistemology of the  senses. Though a well-known empiricist, as we may note from his Montaignian  echo of ‘How can I know unless I go there?’ in </w:t>
      </w:r>
      <w:r>
        <w:rPr>
          <w:i/>
          <w:iCs/>
        </w:rPr>
        <w:t>L’Autre Monde</w:t>
      </w:r>
      <w:r>
        <w:rPr/>
        <w:t>, Cyrano  tentatively embraced Descartes’s mind-over-body metaphysics.  This uneasy  truce permitted these modern insights into the future, but precluded their  acceptance as vraisemblable by the public.  In this paper, I explore how  Cyrano’s thought experiments were symptomatic of early-modern scientific  investigation, a perplexed literary attempt to address Galilean scientific  method’s inherent conflicts between theory and experiment.</w:t>
      </w:r>
    </w:p>
    <w:p>
      <w:pPr>
        <w:pStyle w:val="Normal"/>
        <w:rPr/>
      </w:pPr>
      <w:r>
        <w:rPr/>
      </w:r>
    </w:p>
    <w:p>
      <w:pPr>
        <w:pStyle w:val="Normal"/>
        <w:rPr/>
      </w:pPr>
      <w:r>
        <w:rPr/>
        <w:tab/>
      </w:r>
      <w:r>
        <w:rPr>
          <w:b/>
          <w:bCs/>
        </w:rPr>
        <w:t>Philippe MATHER</w:t>
      </w:r>
      <w:r>
        <w:rPr/>
        <w:t xml:space="preserve"> (Campion College at the University of Regina)</w:t>
      </w:r>
    </w:p>
    <w:p>
      <w:pPr>
        <w:pStyle w:val="Normal"/>
        <w:rPr/>
      </w:pPr>
      <w:r>
        <w:rPr/>
        <w:tab/>
        <w:t>“Anticipation, science-fiction et fantastique: typologie d'un genre filmique français.”</w:t>
      </w:r>
    </w:p>
    <w:p>
      <w:pPr>
        <w:pStyle w:val="Normal"/>
        <w:rPr/>
      </w:pPr>
      <w:r>
        <w:rPr/>
        <w:t xml:space="preserve">La science-fiction française au cinéma révèle une tendance vers un clivage générique entre des univers fictifs réalistes situés dans un avenir proche (l'anticipation), et des univers fantastiques généralement situés dans un avenir plus lointain (la science-fiction tout court). Par contraste, la transition entre ces deux catégories est davantage insensible dans la filmographie anglo-saxonne, qui attribue l'étiquette “science fiction” aux oeuvres réalistes, tandis que les films fantastiques sont qualifiés de “science fantasy.” Cette différence terminologique correspond à une perception différente de la science-fiction, qui en France est carrément associée au “merveilleux scientifique,” expression d'un engouement marqué pour le surréalisme sous toutes ses formes. Sur un plan thématique, notamment, grand nombre de récits font usage du voyage dans le temps, signe d'une sensibilité fantastique plutôt que réaliste. Cette parentée entre la science-fiction et le fantastique est telle que l'édition française distingue nettement la fiction scientifique d'inspiration réaliste par son utilisation de l'étiquette “anticipation,” remplaçant ainsi le terme “science-fiction.” Cette intervention aura pour but d'examiner la perception culturelle de la science-fiction française au cinéma, grâce à une étude comparée des oeuvres elles-mêmes et des écrits théoriques qui se penchent sur ce genre filmique. </w:t>
      </w:r>
    </w:p>
    <w:p>
      <w:pPr>
        <w:pStyle w:val="Normal"/>
        <w:rPr/>
      </w:pPr>
      <w:r>
        <w:rPr/>
      </w:r>
    </w:p>
    <w:p>
      <w:pPr>
        <w:pStyle w:val="Normal"/>
        <w:rPr/>
      </w:pPr>
      <w:r>
        <w:rPr/>
        <w:tab/>
      </w:r>
      <w:r>
        <w:rPr>
          <w:b/>
          <w:bCs/>
        </w:rPr>
        <w:t>Lia A. S. MITCHELL</w:t>
      </w:r>
      <w:r>
        <w:rPr/>
        <w:t xml:space="preserve"> (University of Minnesota - Twin Cities)</w:t>
      </w:r>
    </w:p>
    <w:p>
      <w:pPr>
        <w:pStyle w:val="Normal"/>
        <w:rPr/>
      </w:pPr>
      <w:r>
        <w:rPr/>
        <w:tab/>
        <w:t xml:space="preserve">“The Invisible and the Blind in Maurice Renard’s </w:t>
      </w:r>
      <w:r>
        <w:rPr>
          <w:i/>
          <w:iCs/>
        </w:rPr>
        <w:t>Le Péril bleu</w:t>
      </w:r>
      <w:r>
        <w:rPr/>
        <w:t>.”</w:t>
      </w:r>
    </w:p>
    <w:p>
      <w:pPr>
        <w:pStyle w:val="Normal"/>
        <w:rPr/>
      </w:pPr>
      <w:r>
        <w:rPr/>
        <w:t xml:space="preserve">In the intensifying visual culture of France in the first decades of the  twentieth century, new technologies permitted the possibility of seeing  things that had previously been invisible to the human eye. The fascinating  new worlds that were revealed seemed to be only the beginning. Speculative  writers in particular, like J-H Rosny aîné, Maurice Renard, or Gustave  LeRouge among others, speculated about the existence of hitherto unknown  life forms, intelligent beings potentially living unseen just below the  threshold of human awareness. But even as the domain of visualizable  knowledge expanded, questions and mysteries that remained inaccessable to  the eye cast doubt on the link between the vision and knowledge. </w:t>
      </w:r>
    </w:p>
    <w:p>
      <w:pPr>
        <w:pStyle w:val="Normal"/>
        <w:rPr/>
      </w:pPr>
      <w:r>
        <w:rPr/>
        <w:t xml:space="preserve">Standing outside the domain of visual epistemology, the figure of the blind  person acts as an uncanny conduit into the invisible world. Going back at  least as far as the ancient Greek myth of Tiresius and attested in Denis  Diderot’s “Lettre sur les aveugles,” the blind have been used to expose the  dangers and deficiencies of knowledge based primarily on visible evidence.  This paper will examine Maurice Renard’s Le Péril bleu, in which the blind  are able to detect invisible threats and gain information through their  heightened senses of hearing and touch, even as the desire to see is  portrayed as misguided and even destructive. Those who cannot see and that  which cannot be seen suggest the need for alternate paths to knowledge,  challenging assumed connections between seeing and knowing. </w:t>
      </w:r>
    </w:p>
    <w:p>
      <w:pPr>
        <w:pStyle w:val="Normal"/>
        <w:rPr/>
      </w:pPr>
      <w:r>
        <w:rPr/>
      </w:r>
    </w:p>
    <w:p>
      <w:pPr>
        <w:pStyle w:val="Normal"/>
        <w:rPr/>
      </w:pPr>
      <w:r>
        <w:rPr>
          <w:b/>
          <w:bCs/>
        </w:rPr>
        <w:t>Lionel PHILIPPS</w:t>
      </w:r>
      <w:r>
        <w:rPr/>
        <w:t xml:space="preserve"> (Université Paris X)</w:t>
      </w:r>
    </w:p>
    <w:p>
      <w:pPr>
        <w:pStyle w:val="Normal"/>
        <w:rPr/>
      </w:pPr>
      <w:r>
        <w:rPr/>
        <w:tab/>
        <w:t>“La filiation de Cyrano à Verne, Une exigence poétique aux origines de la  Science-Fiction Française.”</w:t>
      </w:r>
    </w:p>
    <w:p>
      <w:pPr>
        <w:pStyle w:val="Normal"/>
        <w:rPr/>
      </w:pPr>
      <w:r>
        <w:rPr/>
        <w:t xml:space="preserve">La collusion des noms de Cyrano et de Verne, « grands anciens » de la  Science-Fiction Française, sonne heureusement mais prête à confusion. Ainsi  s'en tenir au thème commun du voyage sur la Lune réduit considérablement  l'intérêt de leur rapprochement, voire celui du genre qu'ils fonderaient. </w:t>
      </w:r>
    </w:p>
    <w:p>
      <w:pPr>
        <w:pStyle w:val="Normal"/>
        <w:rPr/>
      </w:pPr>
      <w:r>
        <w:rPr/>
        <w:t>Il convient d'abord de rappeler que L'Autre Monde de Cyrano ne raconte pas  seulement un voyage dans la Lune, mais également un voyage dans le Soleil.  Cependant l'objectif, formulé par le titre, ne se limite pas même à ces  astres : le  monde autre. Dès lors ce qu'invente Cyrano n'est pas tant le  thème de l'exploration spatiale grâce à des machines imaginées à partir de  données scientifiques (rosée, évaporation...), qu'un procédé d'écriture  romanesque moderne fondé sur une construction strictement poétique de  l'intrigue à partir d'une polysémie initiale. La Lune et le Soleil ne sont  ainsi que les avatars de « l'autre monde », auxquels s'ajoutent le Nouveau  Monde, l'Au-delà, le Microcosme (l'homme), voire l'Oiseau, comparé à un  univers en suspension. Chacune des deux parties contient d'ailleurs  habilement l'autre, présentée comme un texte lu ou écrit par le narrateur.</w:t>
      </w:r>
    </w:p>
    <w:p>
      <w:pPr>
        <w:pStyle w:val="Normal"/>
        <w:rPr/>
      </w:pPr>
      <w:r>
        <w:rPr/>
        <w:t>C'est dans Les Aventures du Capitaine Hatteras que Verne reprend le plus  fidèlement ce procédé. Le mot clé est ici le Nord, soit l'Ourse, soit  l'ours (qu'est le héros colérique), soit les plantigrades qui jalonnent son  parcours, soit les « ours » que se lancent les deux anglophones, américain  et britannique, se querellant à propos du drapeau à planter sur le Pôle.  Enfin, à la fin de la deuxième partie du roman, l'un de ses personnages  écrit et publie le récit qui en constitue la première.</w:t>
      </w:r>
    </w:p>
    <w:p>
      <w:pPr>
        <w:pStyle w:val="Normal"/>
        <w:rPr/>
      </w:pPr>
      <w:r>
        <w:rPr/>
        <w:t>La Science-Fiction, si elle débute avec Cyrano et Verne, se distingue par  une exigence d'écriture, qui mène droit au Locus Solus de Roussel.</w:t>
      </w:r>
    </w:p>
    <w:p>
      <w:pPr>
        <w:pStyle w:val="Normal"/>
        <w:rPr/>
      </w:pPr>
      <w:r>
        <w:rPr/>
      </w:r>
    </w:p>
    <w:p>
      <w:pPr>
        <w:pStyle w:val="Normal"/>
        <w:rPr/>
      </w:pPr>
      <w:r>
        <w:rPr/>
        <w:tab/>
      </w:r>
      <w:r>
        <w:rPr>
          <w:b/>
          <w:bCs/>
        </w:rPr>
        <w:t>Sylvain RHEAULT</w:t>
      </w:r>
      <w:r>
        <w:rPr/>
        <w:t xml:space="preserve"> (Université de Regina)</w:t>
      </w:r>
    </w:p>
    <w:p>
      <w:pPr>
        <w:pStyle w:val="Normal"/>
        <w:rPr/>
      </w:pPr>
      <w:r>
        <w:rPr/>
        <w:tab/>
        <w:t>“Les premiers robots de la bande dessinée française: des machines qui ne font que détruire!”</w:t>
      </w:r>
    </w:p>
    <w:p>
      <w:pPr>
        <w:pStyle w:val="Normal"/>
        <w:rPr/>
      </w:pPr>
      <w:r>
        <w:rPr/>
        <w:t>Les robots constituent l'un des thèmes populaires de la science-fiction en  général, et la science-fiction française n'y fait pas exception. On trouve dans la bande dessinée d'après-guerre quelques robots  dans les oeuvres de Franquin (1947) et d'Hergé (1952). D'autres robots sont  apparus par la suite dans les séries Blake et Mortimer (1971), le Vagabond  des Limbes (1975), Bob Morane (créé en 1953), la Caste des Méta-barons (1992), etc. Si les robots  se sont vus attribuer, au fil du temps, des rôles moins antipathiques, en  revanche, les robots français des débuts semblent n'avoir eu que des rôles  destructeurs. Si on compare avec des robots japonais de la même époque,  comme le "gentil" Tetsuwan Atomu (commu comme "Astro", 1950), le contraste  des rôles devient encore plus frappant.</w:t>
      </w:r>
    </w:p>
    <w:p>
      <w:pPr>
        <w:pStyle w:val="Normal"/>
        <w:rPr/>
      </w:pPr>
      <w:r>
        <w:rPr/>
        <w:t>Nous proposons d'expliquer le caractère destructeur des premiers robots  français d'abord en cherchant des raisons dans le  contexte socio- historique: la révolution industrielle du 19e siècle ainsi que les deux  guerres mondiales peuvent expliquer bien des choses. Cependant, même si les  créateurs Japonais on pu vivre des expériences similaires aux Français,  leur manière de représenter les robots diffère de manière notable. La  comparaison des robots français et japonais permettra de mettre en lumière  non seulement des singularités culturelles, mais aussi des particularités  stylistiques. Les proportions des corps mécaniques, les procédés de  déformations ainsi que les sources d'inspiration offriront des éléments de  réponse pour expliquer le caractère destructeur des premiers robots de la  bande dessinée française.</w:t>
      </w:r>
    </w:p>
    <w:p>
      <w:pPr>
        <w:pStyle w:val="Normal"/>
        <w:rPr/>
      </w:pPr>
      <w:r>
        <w:rPr/>
      </w:r>
    </w:p>
    <w:p>
      <w:pPr>
        <w:pStyle w:val="Normal"/>
        <w:rPr/>
      </w:pPr>
      <w:r>
        <w:rPr/>
        <w:tab/>
      </w:r>
      <w:r>
        <w:rPr>
          <w:b/>
          <w:bCs/>
        </w:rPr>
        <w:t>Catherine REPUSSARD</w:t>
      </w:r>
      <w:r>
        <w:rPr/>
        <w:t xml:space="preserve"> (Université de Strasbourg, France)</w:t>
      </w:r>
    </w:p>
    <w:p>
      <w:pPr>
        <w:pStyle w:val="Normal"/>
        <w:rPr/>
      </w:pPr>
      <w:r>
        <w:rPr/>
        <w:tab/>
        <w:t xml:space="preserve">“ 'La fraction d’éternité qui leur avait fait croiser leur décalque …' : </w:t>
      </w:r>
      <w:r>
        <w:rPr>
          <w:i/>
          <w:iCs/>
        </w:rPr>
        <w:t>Le Déchronologue</w:t>
      </w:r>
      <w:r>
        <w:rPr/>
        <w:t xml:space="preserve"> (2009) de Stéphane Beauverger.”</w:t>
      </w:r>
    </w:p>
    <w:p>
      <w:pPr>
        <w:pStyle w:val="Normal"/>
        <w:rPr/>
      </w:pPr>
      <w:r>
        <w:rPr/>
        <w:t>Si la littérature de science-fiction constitue « l’archéologie du futur »  (Fredric Jameson), la déconstruction temporelle que met en scène Stéphane  Beauverger dans Le Déchronologue (2009) en est la parfaite illustration.  Beauverger revisite l’époque de la Conquista (autour de 1640) où, dans les  Caraïbes, corsaires et flibustiers français mènent la vie dure aux galions  Spaniards. Mais tous sont la proie de vaisseaux fantômes venus du futur.</w:t>
      </w:r>
    </w:p>
    <w:p>
      <w:pPr>
        <w:pStyle w:val="Normal"/>
        <w:rPr/>
      </w:pPr>
      <w:r>
        <w:rPr/>
        <w:t>La violence dévastatrice des attaques est saisie par le narrateur comme la  blessure d’une rationalité. Signal de l’existence d’un autre espace /  temps, elle reste  impensable et informulable. Beauverger souligne le  caractère aberrant et insaisissable de toute forme d’altérité pour la  pensée de la modernité naissante, engoncée dans son propre discours, au  sens foucaldien du terme. A défaut de surmonter ses propres contradictions,  sa volonté  de façonner le monde à son image reste vouée à l’échec, ainsi  qu’en atteste l’ouverture du roman : « Je suis le capitaine Henri Villon et  je mourrai bientôt ». Le fier capitaine, chasseur de trésor est devenu la  proie de forces contre lesquelles il ne peut rien, sinon mourir, et partage  ainsi le sort que l’Occident a réservé aux Indiens.</w:t>
      </w:r>
    </w:p>
    <w:p>
      <w:pPr>
        <w:pStyle w:val="Normal"/>
        <w:rPr/>
      </w:pPr>
      <w:r>
        <w:rPr/>
        <w:t xml:space="preserve">Avec le Déchronologue, Beauverger, réinvente la confrontation à l’altérité  à travers un récit où, dès la première page, il est affirmé que « nul ne  saurait survivre à la dévastation qui s’approche ». La science-fiction  devient alors également « littérature de l’inquiétude », en résonnance avec  notre temps. </w:t>
      </w:r>
    </w:p>
    <w:p>
      <w:pPr>
        <w:pStyle w:val="Normal"/>
        <w:rPr/>
      </w:pPr>
      <w:r>
        <w:rPr/>
      </w:r>
    </w:p>
    <w:p>
      <w:pPr>
        <w:pStyle w:val="Normal"/>
        <w:rPr/>
      </w:pPr>
      <w:r>
        <w:rPr/>
        <w:tab/>
      </w:r>
      <w:r>
        <w:rPr>
          <w:b/>
          <w:bCs/>
        </w:rPr>
        <w:t>Alexandra ROLLAND</w:t>
      </w:r>
      <w:r>
        <w:rPr/>
        <w:t xml:space="preserve"> (Université de Paris I)</w:t>
      </w:r>
    </w:p>
    <w:p>
      <w:pPr>
        <w:pStyle w:val="Normal"/>
        <w:rPr/>
      </w:pPr>
      <w:r>
        <w:rPr/>
        <w:tab/>
        <w:t>“Métal hurlant première revue française de bandes dessinées de science- fiction.”</w:t>
      </w:r>
    </w:p>
    <w:p>
      <w:pPr>
        <w:pStyle w:val="Normal"/>
        <w:rPr/>
      </w:pPr>
      <w:r>
        <w:rPr/>
        <w:t xml:space="preserve">En 1975, Philippe Druillet, Jean-Pierre Dionnet, Moebius et Bernard Farkas  créent Les Humanoïdes associés, maison d’édition dédiée à la bande dessinée  de science-fiction. Le trimestriel Métal Hurlant naît. Revue unique, tant  dans sa conception exclusive que dans son fonctionnement, elle marque l’ avènement des expériences autogestionnaires, publiant les œuvres des  protagonistes et de quelques confrères. Cette publication spécialisée est  nouvelle pour la bande dessinée française qui a vu paraître Les Pionniers  de l’Espérance de Poïvet et Lécureux dès 1945 dans Vaillant et quelques  bandes dans Pilote à partir de 1973. </w:t>
      </w:r>
    </w:p>
    <w:p>
      <w:pPr>
        <w:pStyle w:val="Normal"/>
        <w:rPr/>
      </w:pPr>
      <w:r>
        <w:rPr/>
        <w:t>Métal hurlant démontre que de grands auteurs de ce genre et de fins  critiques se cachent dans les rangs français. Jean Giraud sous le  pseudonyme de Moebius démarque son travail réaliste de son activité de  science-fiction. Son Arzach bouleverse les principes de la narration du  neuvième art. La bande dessinée de science-fiction s’émancipe de la  littérature et rattrape son retard par rapport aux anglo-saxons. Peut-on  considérer Métal hurlant comme la première revue consacrée à la bande  dessinée de science-fiction de tradition française ?</w:t>
      </w:r>
    </w:p>
    <w:p>
      <w:pPr>
        <w:pStyle w:val="Normal"/>
        <w:rPr/>
      </w:pPr>
      <w:r>
        <w:rPr/>
        <w:t>Y répondre, ce sera étudier ses spécificités, ses codes, son contenu, son  ouverture aux auteurs et chroniqueurs, mais aussi aux graphistes comme le  groupe Bazooka, ses maquettes. En douze ans de parution, la rédaction tente  les hors-séries thématiques, l’export aux États Unis via Heavy Metal. Un  film d’animation du même nom achève d’asseoir sa renommée. Le succès de la  bande dessinée de science-fiction se poursuit dans les années 1980 via d’ autres revues (Ère comprimée) et fanzines (Neutron) spécialisés.</w:t>
      </w:r>
    </w:p>
    <w:p>
      <w:pPr>
        <w:pStyle w:val="Normal"/>
        <w:rPr/>
      </w:pPr>
      <w:r>
        <w:rPr/>
      </w:r>
    </w:p>
    <w:p>
      <w:pPr>
        <w:pStyle w:val="Normal"/>
        <w:rPr/>
      </w:pPr>
      <w:r>
        <w:rPr/>
        <w:tab/>
      </w:r>
      <w:r>
        <w:rPr>
          <w:b/>
          <w:bCs/>
        </w:rPr>
        <w:t>Mazin SAFFOU</w:t>
      </w:r>
      <w:r>
        <w:rPr/>
        <w:t xml:space="preserve"> (Brock University)</w:t>
      </w:r>
    </w:p>
    <w:p>
      <w:pPr>
        <w:pStyle w:val="Normal"/>
        <w:rPr/>
      </w:pPr>
      <w:r>
        <w:rPr/>
        <w:tab/>
        <w:t>“Cartesian Dualism and the Orgasmatron: Interiority and Eroticism in Barbarella.”</w:t>
      </w:r>
    </w:p>
    <w:p>
      <w:pPr>
        <w:pStyle w:val="Normal"/>
        <w:rPr/>
      </w:pPr>
      <w:r>
        <w:rPr/>
        <w:t xml:space="preserve">It has frequently been the case that issues of sexuality in science fiction texts have often been ignored or downplayed in favour of exploring metaphysics and relationships to technology.  Barbarella, a French SF film production, a love child of the sexual revolution and SF pulp fantasy stands in marked contrast to the sterilized representations of sex in traditional Anglo-American science fiction texts.  This presentation explores the return of the repressed in its examination of this offbeat psychedelic film and explores how Cartesian dualism, a profound influence on French intellectual thought opens up the doors for an exploration of interior states of the mind (dreams, myths, altered states) and thusly erotic fantasy in a way that differentiates the French SF text from its Anglo-American counterparts.  </w:t>
      </w:r>
    </w:p>
    <w:p>
      <w:pPr>
        <w:pStyle w:val="Normal"/>
        <w:rPr/>
      </w:pPr>
      <w:r>
        <w:rPr/>
      </w:r>
    </w:p>
    <w:p>
      <w:pPr>
        <w:pStyle w:val="Normal"/>
        <w:rPr/>
      </w:pPr>
      <w:r>
        <w:rPr/>
        <w:tab/>
      </w:r>
      <w:r>
        <w:rPr>
          <w:b/>
          <w:bCs/>
        </w:rPr>
        <w:t>Scott SANDERS</w:t>
      </w:r>
      <w:r>
        <w:rPr/>
        <w:t xml:space="preserve"> (New York University)</w:t>
      </w:r>
    </w:p>
    <w:p>
      <w:pPr>
        <w:pStyle w:val="Normal"/>
        <w:rPr/>
      </w:pPr>
      <w:r>
        <w:rPr/>
        <w:tab/>
        <w:t>“</w:t>
      </w:r>
      <w:r>
        <w:rPr>
          <w:i/>
          <w:iCs/>
        </w:rPr>
        <w:t>La Découverte Australe</w:t>
      </w:r>
      <w:r>
        <w:rPr/>
        <w:t>’s Marvelous Aesthetic: Hoisting up an Enlightened  Ruler.”</w:t>
      </w:r>
    </w:p>
    <w:p>
      <w:pPr>
        <w:pStyle w:val="Normal"/>
        <w:rPr/>
      </w:pPr>
      <w:r>
        <w:rPr/>
        <w:t xml:space="preserve">Rétif de la Bretonne’s 18th-century proto-science fiction, </w:t>
      </w:r>
      <w:r>
        <w:rPr>
          <w:i/>
          <w:iCs/>
        </w:rPr>
        <w:t>La Découverte australe par un homme volant</w:t>
      </w:r>
      <w:r>
        <w:rPr/>
        <w:t>, melds Enlightenment vocabularies of  spectacle, social philosophy and science to create the fantasy of a  “rationalized” supernatural. This form of supernatural explains mythical</w:t>
      </w:r>
    </w:p>
    <w:p>
      <w:pPr>
        <w:pStyle w:val="Normal"/>
        <w:rPr/>
      </w:pPr>
      <w:r>
        <w:rPr/>
        <w:t>creatures and fictional inventions through the discourse of science. While  commentary on La Découverte often focuses on its elaboration of Retivian  theories on natural order, social theories, metaphysics and cosmogony, we  will examine the Découverte’s lexicon of the “rationalized” supernatural as  an Enlightenment expression of proto-science fiction. The Découverte  follows the explorer/inventor Victorin, from his invention of flying  machines to his discovery of exotic lands. During his voyage into the  Unknown, Victorin initiates “first contact” with a host of anthropomorphic  creatures and finally creates a new utopian society. To create a sense of</w:t>
      </w:r>
    </w:p>
    <w:p>
      <w:pPr>
        <w:pStyle w:val="Normal"/>
        <w:rPr/>
      </w:pPr>
      <w:r>
        <w:rPr/>
        <w:t>technological wonderment, La Découverte’s narrator borrows from the  Marvelous aesthetic of Machine Operas, in which Olympian deities often ride  on mechanized flying chariots. Indeed, Victorin’s merveille (wonder), a  flying machine, is reminiscent of this mechanical spectacle. La  Découverte’s “rationalized” supernatural, as an aesthetic borrowing from  operatic Marvelous, also draws from the narrative logic and political  propaganda of Machine Operas, from the Marvelous logic of verisimilitude to  its representation of metaphysics and political authority. We will explore  how the Découverte’s version of the Marvelous transfers the power of  deities (and its pro-monarchy propaganda) to a paternalistic “Enlightened”  ruler. In place of Olympian gods, Victorin creates a new cosmological  hierarchy from his aerie on mont Inaccessible.</w:t>
      </w:r>
    </w:p>
    <w:p>
      <w:pPr>
        <w:pStyle w:val="Normal"/>
        <w:rPr/>
      </w:pPr>
      <w:r>
        <w:rPr/>
      </w:r>
    </w:p>
    <w:p>
      <w:pPr>
        <w:pStyle w:val="Normal"/>
        <w:rPr/>
      </w:pPr>
      <w:r>
        <w:rPr/>
        <w:tab/>
      </w:r>
      <w:r>
        <w:rPr>
          <w:b/>
          <w:bCs/>
        </w:rPr>
        <w:t>Elisabeth STOJANOV</w:t>
      </w:r>
      <w:r>
        <w:rPr/>
        <w:t xml:space="preserve"> (Université Blaise Pascal, Clermont-Ferrand, France)</w:t>
      </w:r>
    </w:p>
    <w:p>
      <w:pPr>
        <w:pStyle w:val="Normal"/>
        <w:rPr>
          <w:b w:val="false"/>
          <w:b w:val="false"/>
          <w:bCs w:val="false"/>
        </w:rPr>
      </w:pPr>
      <w:r>
        <w:rPr>
          <w:b w:val="false"/>
          <w:bCs w:val="false"/>
        </w:rPr>
        <w:tab/>
        <w:t>“L’épopée transfigurée dans l’œuvre de René Barjavel”</w:t>
      </w:r>
    </w:p>
    <w:p>
      <w:pPr>
        <w:pStyle w:val="Normal"/>
        <w:rPr/>
      </w:pPr>
      <w:r>
        <w:rPr/>
        <w:t xml:space="preserve">La critique a coutume de considérer René Barjavel (1911-1985) comme  un écrivain de science-fiction. Pourtant, les activités de l’auteur  français s’étendent bien au-delà de ce seul champ : essayiste, journaliste  et scénariste, il n’a cessé d’exprimer, dans de nombreux interviews et  entretiens, son refus d’être classé dans cette catégorie. Selon lui, la  science-fiction n’est pas un genre mais un renouvellement de la littérature  qui a débuté avec l’épopée. Ce genre se trouve ainsi au centre de la  réflexion et de l’écriture barjavéliennes. Le sujet de cette communication  sera de comprendre l’évolution de l’épopée dans l’œuvre de Barjavel à  travers trois romans significatifs : Le Voyageur imprudent, (1944) qui fait  figure de roman charnière dans l’évolution du genre en France. La Nuit des  temps (1968), ouvrage décisif dans la deuxième partie de vie d’écrivain de  l’auteur et enfin L’enchanteur (1984) dernier roman « merveilleux » qui fut  publié. L’étude mènera plus largement à une réflexion sur la poétique des  genres de la science-fiction.  </w:t>
      </w:r>
    </w:p>
    <w:p>
      <w:pPr>
        <w:pStyle w:val="Normal"/>
        <w:rPr/>
      </w:pPr>
      <w:r>
        <w:rPr/>
      </w:r>
    </w:p>
    <w:p>
      <w:pPr>
        <w:pStyle w:val="Normal"/>
        <w:rPr/>
      </w:pPr>
      <w:r>
        <w:rPr/>
        <w:tab/>
      </w:r>
      <w:r>
        <w:rPr>
          <w:b/>
          <w:bCs/>
        </w:rPr>
        <w:t>Fred WAAGE</w:t>
      </w:r>
      <w:r>
        <w:rPr/>
        <w:t xml:space="preserve"> (East Tennessee State University)</w:t>
      </w:r>
    </w:p>
    <w:p>
      <w:pPr>
        <w:pStyle w:val="Normal"/>
        <w:rPr/>
      </w:pPr>
      <w:r>
        <w:rPr/>
        <w:tab/>
        <w:t xml:space="preserve">“Science Fiction as Science: The Case of S.S. Held’s </w:t>
      </w:r>
      <w:r>
        <w:rPr>
          <w:i/>
          <w:iCs/>
        </w:rPr>
        <w:t>La Mort du Fer</w:t>
      </w:r>
      <w:r>
        <w:rPr/>
        <w:t xml:space="preserve"> (1931).”</w:t>
      </w:r>
    </w:p>
    <w:p>
      <w:pPr>
        <w:pStyle w:val="Normal"/>
        <w:rPr/>
      </w:pPr>
      <w:r>
        <w:rPr/>
        <w:t>At the NEMLA conference in 2011, I presented a paper on the novel  named above as an environmental text, and have contracted to edit an  English translation of this unrecognized masterpiece by a mysterious (so  far) author.</w:t>
      </w:r>
    </w:p>
    <w:p>
      <w:pPr>
        <w:pStyle w:val="Normal"/>
        <w:rPr/>
      </w:pPr>
      <w:r>
        <w:rPr/>
        <w:t xml:space="preserve">In </w:t>
      </w:r>
      <w:r>
        <w:rPr>
          <w:i/>
          <w:iCs/>
        </w:rPr>
        <w:t>La Mort du Fer</w:t>
      </w:r>
      <w:r>
        <w:rPr/>
        <w:t>, Held presents a hallucinatory apocalyptic tale  of an anomaly in iron (in the novel called “la sidérose,” or, colloquially  “le mal bleu”), which causes it to degenerate into its constituent  elements, thereby progressively reducing the entre-deux-guerres  technological society to a primitive condition.  Throughout the story, le  mal bleu is characterized as a) analogous to if not a form of organic  illness and b) a form of “rebellion of nature” against human destruction.</w:t>
      </w:r>
    </w:p>
    <w:p>
      <w:pPr>
        <w:pStyle w:val="Normal"/>
        <w:rPr/>
      </w:pPr>
      <w:r>
        <w:rPr/>
        <w:t>The first 2/3 of Held’s story takes place in a very specific, real  place, the industrial (coal, iron, steel) city of Denain, near the Belgian  border and the famous desolation of the Borinage.  The locale links the  story not as much with earlier sci-fi writers using the theme, such as  Rosny ainé, but with social and class conflict, and the abuse of natural  space, most vividly conveyed in  the works of “realist” novelists like  Pierre Hamp, and particularly in Zola’s great Germinal.</w:t>
      </w:r>
    </w:p>
    <w:p>
      <w:pPr>
        <w:pStyle w:val="Normal"/>
        <w:rPr/>
      </w:pPr>
      <w:r>
        <w:rPr/>
        <w:t xml:space="preserve">This paper will deal, however, with another important link which I have  discovered in subsequent research:  Held (more about whose identity I hope  this paper can reveal) must have had very close ties to the pan-European  community of scientists who were revolutionizing physics and chemistry in  the 20’s and early 30’s, through applications of quantum theory to  molecular entities, especially crystals, in ways that anticipated  Shechtman’s discovery of “quasicrystals” in the 1980’s. </w:t>
      </w:r>
    </w:p>
    <w:p>
      <w:pPr>
        <w:pStyle w:val="Normal"/>
        <w:rPr/>
      </w:pPr>
      <w:r>
        <w:rPr/>
        <w:t>Several vital papers in the development of crystal theory were published in  the years immediately before Held’s novel, e.g. Bethe’s  “Splitting of  Terms in Crystals” and J. Becquerel’s “Propriétés Magnétiques . . .du  Groupe du Fer.”  While “siderosis” in contemporary usage is generally a  term for organic afflictions caused by iron ingestion or absorption, in  French minerology, since early in the 20th century, “sidérose” has referred  to an invasive calcareous carbonate of iron taking crystalline form.  What  Held has done is to add one next step to the upsetting of classical  chemistry and physics (at least in the realm of crystals) occurring in real  time, by suggesting that new ways of understanding the nature of matter can  have the objective correlative of collapsing “classical” order in nature  and thereby in human civilization.</w:t>
      </w:r>
    </w:p>
    <w:p>
      <w:pPr>
        <w:pStyle w:val="Normal"/>
        <w:rPr/>
      </w:pPr>
      <w:r>
        <w:rPr/>
        <w:t>The proposed paper will detail connections between Held’s science fiction  and the real scientific discourse that inspired it, to support the claim  that the novel is an important form of speculative interpretation of the  “new” physics and chemistr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2:48:28Z</dcterms:created>
  <dc:creator>Philippe Mather</dc:creator>
  <dc:description/>
  <dc:language>en-US</dc:language>
  <cp:lastModifiedBy/>
  <cp:revision>0</cp:revision>
  <dc:subject/>
  <dc:title/>
</cp:coreProperties>
</file>